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GULAMIN REKRUTACJI I UCZESTNICTW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projekcie </w:t>
        <w:br/>
      </w:r>
      <w:r>
        <w:rPr>
          <w:b/>
          <w:sz w:val="28"/>
          <w:szCs w:val="28"/>
        </w:rPr>
        <w:t xml:space="preserve">„Europejskie doświadczenie – podstawą sukcesu”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jekt jest realizowany przez </w:t>
      </w:r>
      <w:r>
        <w:rPr>
          <w:b/>
        </w:rPr>
        <w:t xml:space="preserve">Zespół Szkół Zawodowych i Ogólnokształcących </w:t>
        <w:br/>
        <w:t>w Biłgoraju</w:t>
      </w:r>
      <w:r>
        <w:rPr/>
        <w:t xml:space="preserve"> w ramach Projektu </w:t>
      </w:r>
      <w:r>
        <w:rPr>
          <w:b/>
        </w:rPr>
        <w:t>Staże zagraniczne dla uczniów i absolwentów szkół zawodowych oraz mobilność kadry kształcenia zawodowego „Europejskie doświadczenie – podstawą sukcesu”.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/>
      </w:pPr>
      <w:r>
        <w:rPr/>
        <w:t>Projekt jest realizowany w okresie od dnia 1 września 2018 roku do 31 sierpnia 2020 rok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/>
        <w:t>Użyte w regulaminie określenia oznaczają:</w:t>
      </w:r>
    </w:p>
    <w:p>
      <w:pPr>
        <w:pStyle w:val="Normal"/>
        <w:numPr>
          <w:ilvl w:val="0"/>
          <w:numId w:val="6"/>
        </w:numPr>
        <w:rPr/>
      </w:pPr>
      <w:r>
        <w:rPr/>
        <w:t>Projekt – oznacza projekt „Europejskie doświadczenie – podstawą sukcesu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zator projektu – Zespół Szkół Zawodowych i Ogólnokształcących w Biłgoraju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Uczestnik – uczeń Technikum Zespołu Szkół Zawodowych i Ogólnokształcących w Biłgoraju korzystający ze wsparcia w postaci bezpłatnego udziału w praktykach zawodowych organizowanych przez firmę EuroMind w Hiszpani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II. Cele 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em ogólnym projektu jest zdobywanie doświadczenia zawodowego poprzez odbycie trzytygodniowych praktyk w jednym z krajów UE – w Hiszpan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e szczegółowe to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Podniesienie poziomu wiedzy i kwalifikacji zawodowych uczestników potwierdzone międzynarodowym certyfikatem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Nabywanie nowych kompetencji zawodowych oraz rozwój i doskonalenie już posiadanych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Opanowanie umiejętności stosowania języka hiszpańskiego i angielskiego w życiu codziennym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Doskonalenie umiejętności posługiwania się językiem obcym zawodowym, w tym terminologią specjalistyczną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Kształtowanie postaw tolerancji i otwartości wobec różnic etnicznych i kulturowych poprzez poszerzenie wiedzy na temat kultury i sztuki hiszpańskiej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Poznanie aspektów pracy zawodowej w odmiennych warunkach kulturowych i językow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Podniesienie kwalifikacji uczniów biorących udział w projekcie w odniesieniu do polskiego                i europejskiego rynku pracy.</w:t>
      </w:r>
    </w:p>
    <w:p>
      <w:pPr>
        <w:pStyle w:val="Akapitzlis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Akapitzlis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Akapitzlis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Akapitzlis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Zakres realizacji Projektu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Projekt skierowany jest do uczniów technikum w Zespole Szkół Zawodowych i Ogólnokształcących w Biłgoraj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W ramach Projektu praktyki zawodowe będą odbywać się dla zawodów: technik mechanik, technik hotelarstwa, technik żywienia i usług gastronomicznych, technik kelner, technik obsługi turystycznej, technik handlowiec, technik przemysłu mody oraz technik usług fryzjerski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jęcia odbywać się będą w trzech grupach 16 – osobowych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nia przygotowujące do praktyk zawodowych będą obejmowa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0 godzinny kurs języka angielskiego zawod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 godzinne przygotowanie pedagogiczne – radzenia sobie z sytuacją trudną w obcym środowisk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 godzinne zajęcia z przygotowania kulturow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 godzinne zajęcia z doradztwa zawodowego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Wsparcie praktyczne i logisty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Działania logistyczne projektu realizuje partner przyjmujący. Odpowiada on za organizację podróży, zakwaterowanie, wyżywienie oraz bezpieczeństwo i ochronę uczestników na terytorium Hiszpanii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Przewóz osób z Polski do Hiszpanii i droga powrotna odbędą się drogą lotniczą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Podczas podróży opiekę nad uczniami sprawują nauczyciele instytucji wysyłającej, którzy są opiekunami również w czasie wolnym od zajęć związanych z praktyką zawodową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bezpieczenia zarówno na czas podróży, jak też całego pobytu zapewnia uczestnikom instytucja wysyłająca – Zespół Szkół Zawodowych i Ogólnokształcących w Biłgoraju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Bezpieczeństwo uczestników w czasie odbywania praktyki zagwarantuje organizator praktyk – instytucja przyjmująca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Partner przyjmujący w ramach programu kulturalnego zapewnia wycieczki autokarowe, gry </w:t>
        <w:br/>
        <w:t xml:space="preserve">i zabawy, spotkania z hiszpańskimi rówieśnikami, dodatkowe zajęcia poszerzające wiedzę </w:t>
        <w:br/>
        <w:t xml:space="preserve">o kulturze i obyczajach hiszpańskich oraz kurs 20 godzinny z podstaw języka hiszpańskiego. </w:t>
      </w:r>
    </w:p>
    <w:p>
      <w:pPr>
        <w:pStyle w:val="Normal"/>
        <w:tabs>
          <w:tab w:val="clear" w:pos="708"/>
          <w:tab w:val="left" w:pos="4485" w:leader="none"/>
        </w:tabs>
        <w:rPr>
          <w:b/>
          <w:b/>
          <w:color w:val="FF0000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Zasady rekrutacji kwalifikacji Uczestni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Rekrutacja prowadzona będzie w Zespole Szkół Zawodowych i Ogólnokształcących w Biłgoraju w terminie </w:t>
      </w:r>
      <w:r>
        <w:rPr>
          <w:b/>
        </w:rPr>
        <w:t xml:space="preserve">15.10.2018r. – 23.11.2018r. </w:t>
      </w:r>
      <w:r>
        <w:rPr/>
        <w:t>dla II i III klas Techniku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W ramach projektu PO WER każdy jego uczestnik może wziąć udział maksymalnie w jednej zagranicznej mobil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560" w:leader="none"/>
        </w:tabs>
        <w:ind w:left="567" w:hanging="567"/>
        <w:jc w:val="both"/>
        <w:rPr/>
      </w:pPr>
      <w:r>
        <w:rPr/>
        <w:t>Wybór Uczestników Projektu przeprowadzi Komisja Rekrutacyjna powołana przez Dyrektora              Zespołu Szkół Zawodowych i Ogólnokształcących w Biłgoraj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>Skład Komisji Rekrutacyjnej: dyrektor szkoły – przewodniczący, nauczyciel języka angielskiego – członek, nauczyciel przedmiotów zawodowych – człon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540" w:hanging="540"/>
        <w:jc w:val="both"/>
        <w:rPr/>
      </w:pPr>
      <w:r>
        <w:rPr/>
        <w:t>Kandydaci muszą spełniać następujące warunki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posiadać status ucznia technikum w Zespole Szkół Zawodowych i Ogólnokształcących </w:t>
        <w:br/>
        <w:t>w Biłgoraju w zawodach: technik mechanik, technik hotelarstwa, technik żywienia i usług gastronomicznych, technik kelner, technik usług fryzjerskich, technik handlowiec, technik przemysłu mody oraz technik obsługi turystycznej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wypełnić </w:t>
      </w:r>
      <w:r>
        <w:rPr>
          <w:b/>
        </w:rPr>
        <w:t>„ Formularz zgłoszeniowy”</w:t>
      </w:r>
      <w:r>
        <w:rPr/>
        <w:t>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łożyć oświadczenie o chęci uczestnictwa w zajęciach, a w przypadku ucznia niepełnoletniego zgoda rodzic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szystkie wzory dokumentów rekrutacyjnych będą dostępne w Zespole Szkół Zawodowych </w:t>
        <w:br/>
        <w:t xml:space="preserve">i Ogólnokształcących w Biłgoraju oraz na stronie internetowej szkoły </w:t>
      </w:r>
      <w:hyperlink r:id="rId2">
        <w:r>
          <w:rPr>
            <w:rStyle w:val="InternetLink"/>
          </w:rPr>
          <w:t>www.zszio.lbl.pl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łożone przez kandydata dokumenty rekrutacyjne nie podlegają zwrotow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stala się następujące kryteria rekrutacyjne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260" w:hanging="409"/>
        <w:jc w:val="both"/>
        <w:rPr/>
      </w:pPr>
      <w:r>
        <w:rPr/>
        <w:t>Frekwencja ucznia za ostatnie półrocze:</w:t>
      </w:r>
    </w:p>
    <w:p>
      <w:pPr>
        <w:pStyle w:val="Normal"/>
        <w:numPr>
          <w:ilvl w:val="0"/>
          <w:numId w:val="4"/>
        </w:numPr>
        <w:ind w:left="1080" w:hanging="126"/>
        <w:jc w:val="both"/>
        <w:rPr/>
      </w:pPr>
      <w:r>
        <w:rPr/>
        <w:t xml:space="preserve">   </w:t>
      </w:r>
      <w:r>
        <w:rPr/>
        <w:t>100% - 95% - 4 pkt.</w:t>
      </w:r>
    </w:p>
    <w:p>
      <w:pPr>
        <w:pStyle w:val="Normal"/>
        <w:numPr>
          <w:ilvl w:val="0"/>
          <w:numId w:val="4"/>
        </w:numPr>
        <w:ind w:left="1080" w:hanging="126"/>
        <w:jc w:val="both"/>
        <w:rPr/>
      </w:pPr>
      <w:r>
        <w:rPr/>
        <w:t xml:space="preserve">   </w:t>
      </w:r>
      <w:r>
        <w:rPr/>
        <w:t>94,99% - 90% - 3 pkt</w:t>
      </w:r>
    </w:p>
    <w:p>
      <w:pPr>
        <w:pStyle w:val="Normal"/>
        <w:numPr>
          <w:ilvl w:val="0"/>
          <w:numId w:val="4"/>
        </w:numPr>
        <w:ind w:left="1080" w:hanging="126"/>
        <w:jc w:val="both"/>
        <w:rPr/>
      </w:pPr>
      <w:r>
        <w:rPr/>
        <w:t xml:space="preserve">   </w:t>
      </w:r>
      <w:r>
        <w:rPr/>
        <w:t>89,99 % - 80 % - 2 pkt.</w:t>
      </w:r>
    </w:p>
    <w:p>
      <w:pPr>
        <w:pStyle w:val="Normal"/>
        <w:numPr>
          <w:ilvl w:val="0"/>
          <w:numId w:val="4"/>
        </w:numPr>
        <w:ind w:left="1080" w:hanging="126"/>
        <w:jc w:val="both"/>
        <w:rPr/>
      </w:pPr>
      <w:r>
        <w:rPr/>
        <w:t xml:space="preserve">   </w:t>
      </w:r>
      <w:r>
        <w:rPr/>
        <w:t>79,99 % - 70%  - 1 pk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Średnia ocen z przedmiotów zawodowych za ostatni semestr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5,00 – 4,70 – 5 pk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4,69 – 4,25 – 4 pk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4,24 – 4,00 – 3 pk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,99 – 3,00 – 2 pk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,99 – 2,00 – 1 pkt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Średnia ocen ze wszystkich przedmiotów za ostatni semestr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6,00 – 5,01 – 6 pkt.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5,00 – 4,70 – 5 pk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4,69 – 4,25 – 4 pk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4,24 – 4,00 – 3 pk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,99 – 3,00 – 2 pk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,99 – 2,00 – 1 pk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najomość języka angielskiego weryfikowana na podstawie oceny z tego języka za poprzedni semestr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6,0  - 6 pk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,0 – 5 pk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,0 – 4 pk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,0 – 3 pk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,0 – 2 pk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,0 – 0 pkt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ytuacja materialno-bytowa poszczególnych uczniów, według następującej skali punktowej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czeń o dochodach nieprzekraczających 299,99zł na członka rodziny – 3 pkt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czeń o dochodach od 300zł do 500zł na członka rodziny – 2 pkt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czeń o dochodach powyżej 500zł na członka rodziny – 1 pk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ejsce zamieszkania z pierwszeństwem dla uczniów zamieszkałych na obszarach wiejskich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/>
        <w:t>uczniowie mieszkający na wsi – 2 pkt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/>
        <w:t>uczniowie mieszkający w mieście – 1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andydat będzie mógł uzyskać maksymalnie 26 punktów rekrutacyj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równej liczby punktów, przy większej ilości chętnych niż oferowana liczba miejsc, Komisja Rekrutacyjna będzie brała pod uwagę opinię wychowawcy klasy o kandydacie                       (m. in. zachowanie ucznia, aktywność i zaangażowanie na rzecz klasy i szkoły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zbyt małej liczby kandydatów, rekrutacja może zostać wznowiona w dowolnym momencie trwania projekt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Komisja w ciągu </w:t>
      </w:r>
      <w:r>
        <w:rPr>
          <w:b/>
        </w:rPr>
        <w:t>7 dni</w:t>
      </w:r>
      <w:r>
        <w:rPr/>
        <w:t xml:space="preserve"> od zakończenia rekrutacji zweryfikuje złożone dokumenty i sporządzi listę uczestników oraz listy rezerwowe w formie elektronicznej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niki rekrutacji przeprowadzonej przez Komisję Rekrutacyjną są ostateczn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czniowie, którzy przystąpią do rekrutacji zostaną poinformowani o jej wynikach na zebraniu organizacyjnym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ekrutacja zakończy się podpisaniem „Umowy z uczestnikiem” oraz złożeniem „Oświadczenia uczestnika projektu” lub w przypadku uczniów niepełnoletnich, rodzica/prawnego opiekun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Informacje o realizowanym projekcie i sposobie rekrutacji będą umieszczone w formie ogłoszenia na stronie internetowej szkoły </w:t>
      </w:r>
      <w:hyperlink r:id="rId3">
        <w:r>
          <w:rPr>
            <w:rStyle w:val="InternetLink"/>
          </w:rPr>
          <w:t>www.zszio.lbl.pl</w:t>
        </w:r>
      </w:hyperlink>
      <w:r>
        <w:rPr/>
        <w:t>, plakatach, ulotkach reklamowych dla uczniów  i rodziców, a także za pośrednictwem wychowawców klas objętych projektem.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Uprawnienia i obowiązki uczestników Projektu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żdy z uczestników praktyk zawodowych otrzyma po ich zakończeniu dokument potwierdzający ich odbycie - Europass Mobilność oraz imienne potwierdzenie udziału w wymianie doświadczeń wystawione przez organizację przyjmując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Uczestnicy projektu otrzymają słowniki tematyczne, rozmówki angielsko-polskie </w:t>
        <w:br/>
        <w:t xml:space="preserve">z audiobookiem MP3, oraz materiały piśmiennicze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żdy Uczestnik jest uprawniony do nieodpłatnego udziału w Projekci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żdy Uczestnik jest zobowiązany do uczestniczenia w zajęciach przygotowujących do odbycia praktyk zawodow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 obowiązków Uczestnika należy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uczestnictwo w minimum 80% zajęć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przestrzeganie punktualności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ypełnianie ankiet w trakcie realizacji Projektu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ypełnienie raportu po odbyciu praktyk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prowadzenie dzienniczków praktyk,</w:t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/>
        <w:t>udzielanie wszelkich informacji związanych z uczestnictwem w projekcie Instytucjom zewnętrznym zaangażowanym w realizację projektu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. Zasady rezygnacji z udziału w projekcie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W szczególnych sytuacjach losowych uniemożliwiających uczestnictwo w zajęciach </w:t>
        <w:br/>
        <w:t>(np. długotrwała choroba) uczniowie zakwalifikowani do udziału w projekcie mają prawo do rezygnacji z uczestnictwa, po złożeniu pisemnego oświadczenia o rezygnacji i jego przyczynach, podpisanego w przypadku ucznia niepełnoletniego przez rodzica/prawnego opiekuna.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W przypadku rezygnacji z powodów innych niż podane w </w:t>
      </w:r>
      <w:r>
        <w:rPr>
          <w:sz w:val="28"/>
          <w:szCs w:val="28"/>
        </w:rPr>
        <w:t>§ 8</w:t>
      </w:r>
      <w:r>
        <w:rPr/>
        <w:t xml:space="preserve"> pkt 1 uczestnik lub jego rodzic pokrywa koszty zmiany imienia i nazwiska wykupionego biletu lotniczego.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W miejsce uczniów, którzy zrezygnowali z udziału w Projekcie lub zostali skreśleni </w:t>
        <w:br/>
        <w:t>z listy uczestników wchodzą kolejni uczniowie z listy rezerwowej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Procedura odwoławcz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czeń ma prawo do odwołania się od decyzji Komisji Rekrutacyjnej w sprawie negatywnego wyniku rekrutacji. Podstawą do rozpoczęcia procedury odwoławczej jest pisemna informacja złożona do Dyrektora Zespołu Szkół Zawodowych i Ogólnokształcących w Biłgoraju </w:t>
        <w:br/>
        <w:t>w terminie 7 dni od przedstawienia list uczestników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Postanowienia końcowe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</w:r>
      <w:r>
        <w:rPr/>
        <w:t>W sprawach nieuregulowanych niniejszym regulaminem</w:t>
      </w:r>
      <w:r>
        <w:rPr>
          <w:b/>
        </w:rPr>
        <w:t xml:space="preserve"> </w:t>
      </w:r>
      <w:r>
        <w:rPr/>
        <w:t xml:space="preserve">zastosowanie mają odpowiednie reguły i zasady wynikające z Programu Operacyjnego </w:t>
      </w:r>
      <w:r>
        <w:rPr>
          <w:b/>
        </w:rPr>
        <w:t>Wiedza Edukacja Rozwój 2014-2020</w:t>
      </w:r>
      <w:r>
        <w:rPr/>
        <w:t>, a także przepisy wynikające z właściwych aktów prawa wspólnotowego i polskiego, a w szczególności ustawy                      o ochronie danych osobowych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707" w:gutter="0" w:header="1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uropejski Fundusz Społeczny Program Operacyjny Wiedza Edukacja Rozwój 2014-2020</w:t>
    </w:r>
  </w:p>
  <w:p>
    <w:pPr>
      <w:pStyle w:val="Footer"/>
      <w:rPr>
        <w:sz w:val="16"/>
      </w:rPr>
    </w:pPr>
    <w:r>
      <w:rPr>
        <w:sz w:val="16"/>
      </w:rPr>
      <w:t>Projekt współfinansowany przez Unię Europejską ze środków Europejskiego Funduszu Społecznego realizowany w ramach PO WER:</w:t>
    </w:r>
  </w:p>
  <w:p>
    <w:pPr>
      <w:pStyle w:val="Footer"/>
      <w:rPr>
        <w:sz w:val="16"/>
      </w:rPr>
    </w:pPr>
    <w:r>
      <w:rPr>
        <w:sz w:val="16"/>
      </w:rPr>
      <w:t xml:space="preserve">„ </w:t>
    </w:r>
    <w:r>
      <w:rPr>
        <w:sz w:val="16"/>
      </w:rPr>
      <w:t xml:space="preserve">Staże zagraniczne dla uczniów i absolwentów szkół zawodowych oraz mobilność kadry kształcenia zawodowego”.  </w:t>
    </w:r>
  </w:p>
  <w:p>
    <w:pPr>
      <w:pStyle w:val="Footer"/>
      <w:rPr>
        <w:sz w:val="16"/>
        <w:lang w:val="pl-PL"/>
      </w:rPr>
    </w:pPr>
    <w:r>
      <w:rPr>
        <w:sz w:val="16"/>
      </w:rPr>
      <w:t xml:space="preserve">Nazwa Projektu: </w:t>
    </w:r>
    <w:r>
      <w:rPr>
        <w:sz w:val="16"/>
        <w:lang w:val="pl-PL"/>
      </w:rPr>
      <w:t>Europejskie doświadczenie – podstawą sukcesu</w:t>
    </w:r>
  </w:p>
  <w:p>
    <w:pPr>
      <w:pStyle w:val="Footer"/>
      <w:rPr>
        <w:sz w:val="16"/>
        <w:lang w:val="pl-PL"/>
      </w:rPr>
    </w:pPr>
    <w:r>
      <w:rPr>
        <w:sz w:val="16"/>
      </w:rPr>
      <w:t xml:space="preserve">Nr projektu: </w:t>
    </w:r>
    <w:r>
      <w:rPr>
        <w:sz w:val="16"/>
        <w:lang w:val="pl-PL"/>
      </w:rPr>
      <w:t>2018-1-PL01-KA102-049502</w:t>
    </w:r>
  </w:p>
  <w:p>
    <w:pPr>
      <w:pStyle w:val="Footer"/>
      <w:rPr>
        <w:sz w:val="16"/>
        <w:lang w:val="pl-PL"/>
      </w:rPr>
    </w:pPr>
    <w:r>
      <w:rPr>
        <w:sz w:val="16"/>
      </w:rPr>
      <w:t>Nr Umowy o dofinansowanie projektu: POWERVET-201</w:t>
    </w:r>
    <w:r>
      <w:rPr>
        <w:sz w:val="16"/>
        <w:lang w:val="pl-PL"/>
      </w:rPr>
      <w:t>8</w:t>
    </w:r>
    <w:r>
      <w:rPr>
        <w:sz w:val="16"/>
      </w:rPr>
      <w:t>-1-PL01-KA102-</w:t>
    </w:r>
    <w:r>
      <w:rPr>
        <w:sz w:val="16"/>
        <w:lang w:val="pl-PL"/>
      </w:rPr>
      <w:t>049502</w:t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760720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io.lbl.pl/" TargetMode="External"/><Relationship Id="rId3" Type="http://schemas.openxmlformats.org/officeDocument/2006/relationships/hyperlink" Target="http://www.zszio.lbl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40:00Z</dcterms:created>
  <dc:creator>RCEZ</dc:creator>
  <dc:description/>
  <cp:keywords/>
  <dc:language>en-US</dc:language>
  <cp:lastModifiedBy>operator</cp:lastModifiedBy>
  <cp:lastPrinted>2016-12-04T14:00:00Z</cp:lastPrinted>
  <dcterms:modified xsi:type="dcterms:W3CDTF">2019-01-21T14:40:00Z</dcterms:modified>
  <cp:revision>2</cp:revision>
  <dc:subject/>
  <dc:title>MIESIĘCZNA KARTA PRACY</dc:title>
</cp:coreProperties>
</file>